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pBdr>
          <w:top w:val="single" w:sz="2" w:space="1" w:color="000000"/>
          <w:left w:val="single" w:sz="2" w:space="7" w:color="000000"/>
          <w:bottom w:val="single" w:sz="2" w:space="1" w:color="000000"/>
          <w:right w:val="single" w:sz="2" w:space="6" w:color="000000"/>
        </w:pBdr>
        <w:shd w:fill="000000" w:val="clear"/>
        <w:rPr>
          <w:color w:val="FFFFFF"/>
          <w:sz w:val="32"/>
        </w:rPr>
      </w:pPr>
      <w:r>
        <w:rPr>
          <w:color w:val="FFFFFF"/>
          <w:sz w:val="32"/>
        </w:rPr>
        <w:t>MASSACHUSETTS SCHOOL HEALTH RECORD</w:t>
      </w:r>
    </w:p>
    <w:p>
      <w:pPr>
        <w:pStyle w:val="Subtitle"/>
        <w:pBdr>
          <w:top w:val="single" w:sz="2" w:space="1" w:color="000000"/>
          <w:left w:val="single" w:sz="2" w:space="7" w:color="000000"/>
          <w:bottom w:val="single" w:sz="2" w:space="1" w:color="000000"/>
          <w:right w:val="single" w:sz="2" w:space="6" w:color="000000"/>
        </w:pBdr>
        <w:shd w:fill="000000" w:val="clear"/>
        <w:rPr>
          <w:b w:val="false"/>
          <w:b w:val="false"/>
          <w:sz w:val="22"/>
        </w:rPr>
      </w:pPr>
      <w:r>
        <w:rPr>
          <w:color w:val="FFFFFF"/>
        </w:rPr>
        <w:t>Health Care Provider’s Examination</w:t>
      </w:r>
    </w:p>
    <w:p>
      <w:pPr>
        <w:pStyle w:val="Normal"/>
        <w:pBdr>
          <w:top w:val="single" w:sz="4" w:space="10" w:color="000000"/>
          <w:left w:val="single" w:sz="4" w:space="7" w:color="000000"/>
          <w:bottom w:val="single" w:sz="4" w:space="1" w:color="000000"/>
          <w:right w:val="single" w:sz="4" w:space="6" w:color="000000"/>
        </w:pBdr>
        <w:rPr/>
      </w:pPr>
      <w:r>
        <w:rPr>
          <w:b/>
          <w:color w:val="000000"/>
          <w:sz w:val="22"/>
        </w:rPr>
        <w:t xml:space="preserve">Name </w:t>
      </w:r>
      <w:r>
        <w:rPr>
          <w:color w:val="000000"/>
          <w:sz w:val="22"/>
          <w:u w:val="single"/>
        </w:rPr>
        <w:t>________________________________________</w:t>
      </w:r>
      <w:r>
        <w:rPr>
          <w:b/>
          <w:color w:val="000000"/>
          <w:sz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450683696"/>
      <w:bookmarkStart w:id="1" w:name="__Fieldmark__0_450683696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450683696"/>
      <w:bookmarkStart w:id="3" w:name="__Fieldmark__1_450683696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2"/>
        </w:rPr>
        <w:t xml:space="preserve"> Female    Date of Birth:___________________</w:t>
      </w:r>
    </w:p>
    <w:p>
      <w:pPr>
        <w:pStyle w:val="Normal"/>
        <w:pBdr>
          <w:top w:val="single" w:sz="4" w:space="10" w:color="000000"/>
          <w:left w:val="single" w:sz="4" w:space="7" w:color="000000"/>
          <w:bottom w:val="single" w:sz="4" w:space="1" w:color="000000"/>
          <w:right w:val="single" w:sz="4" w:space="6" w:color="000000"/>
        </w:pBdr>
        <w:rPr/>
      </w:pPr>
      <w:r>
        <w:rPr>
          <w:b/>
          <w:color w:val="000000"/>
          <w:u w:val="single"/>
        </w:rPr>
        <w:t xml:space="preserve">Medical History </w:t>
      </w:r>
      <w:r>
        <w:rPr>
          <w:b/>
          <w:color w:val="000000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</w:t>
      </w:r>
    </w:p>
    <w:p>
      <w:pPr>
        <w:pStyle w:val="Heading1"/>
        <w:pBdr>
          <w:top w:val="single" w:sz="2" w:space="1" w:color="000000"/>
          <w:left w:val="single" w:sz="2" w:space="7" w:color="000000"/>
          <w:bottom w:val="single" w:sz="2" w:space="1" w:color="000000"/>
          <w:right w:val="single" w:sz="2" w:space="6" w:color="000000"/>
        </w:pBdr>
        <w:rPr>
          <w:b/>
          <w:b/>
          <w:color w:val="000000"/>
        </w:rPr>
      </w:pPr>
      <w:r>
        <w:rPr>
          <w:b/>
          <w:color w:val="000000"/>
        </w:rPr>
        <w:t>Pertinent Family History</w:t>
      </w:r>
    </w:p>
    <w:p>
      <w:pPr>
        <w:pStyle w:val="Normal"/>
        <w:pBdr>
          <w:top w:val="single" w:sz="2" w:space="1" w:color="000000"/>
          <w:left w:val="single" w:sz="2" w:space="7" w:color="000000"/>
          <w:bottom w:val="single" w:sz="2" w:space="1" w:color="000000"/>
          <w:right w:val="single" w:sz="2" w:space="6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7" w:color="000000"/>
          <w:right w:val="single" w:sz="4" w:space="6" w:color="000000"/>
        </w:pBdr>
        <w:rPr>
          <w:b w:val="false"/>
          <w:b w:val="false"/>
          <w:color w:val="000000"/>
          <w:u w:val="none"/>
        </w:rPr>
      </w:pPr>
      <w:r>
        <w:rPr>
          <w:color w:val="000000"/>
        </w:rPr>
        <w:t>Current Health Issues</w:t>
      </w:r>
    </w:p>
    <w:p>
      <w:pPr>
        <w:pStyle w:val="Heading3"/>
        <w:pBdr>
          <w:top w:val="single" w:sz="4" w:space="1" w:color="000000"/>
          <w:left w:val="single" w:sz="4" w:space="7" w:color="000000"/>
          <w:right w:val="single" w:sz="4" w:space="6" w:color="000000"/>
        </w:pBdr>
        <w:rPr>
          <w:color w:val="000000"/>
        </w:rPr>
      </w:pPr>
      <w:r>
        <w:rPr>
          <w:color w:val="000000"/>
        </w:rPr>
        <w:t>Y</w:t>
        <w:tab/>
        <w:t>N</w:t>
      </w:r>
    </w:p>
    <w:p>
      <w:pPr>
        <w:pStyle w:val="Normal"/>
        <w:pBdr>
          <w:top w:val="single" w:sz="4" w:space="1" w:color="000000"/>
          <w:left w:val="single" w:sz="4" w:space="7" w:color="000000"/>
          <w:right w:val="single" w:sz="4" w:space="6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450683696"/>
      <w:bookmarkStart w:id="5" w:name="__Fieldmark__2_450683696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450683696"/>
      <w:bookmarkStart w:id="7" w:name="__Fieldmark__3_450683696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Allergies:  Please list:  Medications ______________________ Food _________________ Other ______________</w:t>
      </w:r>
    </w:p>
    <w:p>
      <w:pPr>
        <w:pStyle w:val="Normal"/>
        <w:pBdr>
          <w:left w:val="single" w:sz="4" w:space="7" w:color="000000"/>
          <w:right w:val="single" w:sz="4" w:space="6" w:color="000000"/>
        </w:pBdr>
        <w:ind w:firstLine="720"/>
        <w:rPr/>
      </w:pPr>
      <w:r>
        <w:rPr>
          <w:color w:val="000000"/>
        </w:rPr>
        <w:t xml:space="preserve">      </w:t>
      </w:r>
      <w:r>
        <w:rPr>
          <w:color w:val="000000"/>
        </w:rPr>
        <w:t>History of Anaphylaxis to ___________________ Epi-Pen</w:t>
      </w:r>
      <w:r>
        <w:rPr>
          <w:rFonts w:eastAsia="Symbol" w:cs="Symbol" w:ascii="Symbol" w:hAnsi="Symbol"/>
          <w:color w:val="000000"/>
        </w:rPr>
        <w:t></w:t>
      </w:r>
      <w:r>
        <w:rPr>
          <w:color w:val="000000"/>
        </w:rPr>
        <w:t xml:space="preserve">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450683696"/>
      <w:bookmarkStart w:id="9" w:name="__Fieldmark__4_450683696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450683696"/>
      <w:bookmarkStart w:id="11" w:name="__Fieldmark__5_450683696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</w:r>
    </w:p>
    <w:p>
      <w:pPr>
        <w:pStyle w:val="Normal"/>
        <w:pBdr>
          <w:left w:val="single" w:sz="4" w:space="7" w:color="000000"/>
          <w:bottom w:val="single" w:sz="4" w:space="6" w:color="000000"/>
          <w:right w:val="single" w:sz="4" w:space="6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450683696"/>
      <w:bookmarkStart w:id="13" w:name="__Fieldmark__6_450683696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450683696"/>
      <w:bookmarkStart w:id="15" w:name="__Fieldmark__7_450683696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Asthma:    Asthma Action Pla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8_450683696"/>
      <w:bookmarkStart w:id="17" w:name="__Fieldmark__8_450683696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9_450683696"/>
      <w:bookmarkStart w:id="19" w:name="__Fieldmark__9_450683696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 (</w:t>
      </w:r>
      <w:r>
        <w:rPr>
          <w:i/>
          <w:color w:val="000000"/>
        </w:rPr>
        <w:t>Please attach</w:t>
      </w:r>
      <w:r>
        <w:rPr>
          <w:color w:val="000000"/>
        </w:rPr>
        <w:t>)</w:t>
      </w:r>
    </w:p>
    <w:p>
      <w:pPr>
        <w:pStyle w:val="Normal"/>
        <w:pBdr>
          <w:left w:val="single" w:sz="4" w:space="7" w:color="000000"/>
          <w:bottom w:val="single" w:sz="4" w:space="6" w:color="000000"/>
          <w:right w:val="single" w:sz="4" w:space="6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10_450683696"/>
      <w:bookmarkStart w:id="21" w:name="__Fieldmark__10_450683696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sv-S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11_450683696"/>
      <w:bookmarkStart w:id="23" w:name="__Fieldmark__11_450683696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sv-SE"/>
        </w:rPr>
        <w:t xml:space="preserve"> Diabetes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12_450683696"/>
      <w:bookmarkStart w:id="25" w:name="__Fieldmark__12_450683696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sv-SE"/>
        </w:rPr>
        <w:t xml:space="preserve"> Type I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" w:name="__Fieldmark__13_450683696"/>
      <w:bookmarkStart w:id="27" w:name="__Fieldmark__13_450683696"/>
      <w:bookmarkEnd w:id="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sv-SE"/>
        </w:rPr>
        <w:t xml:space="preserve"> Type II</w:t>
      </w:r>
    </w:p>
    <w:p>
      <w:pPr>
        <w:pStyle w:val="Normal"/>
        <w:pBdr>
          <w:left w:val="single" w:sz="4" w:space="7" w:color="000000"/>
          <w:bottom w:val="single" w:sz="4" w:space="6" w:color="000000"/>
          <w:right w:val="single" w:sz="4" w:space="6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14_450683696"/>
      <w:bookmarkStart w:id="29" w:name="__Fieldmark__14_450683696"/>
      <w:bookmarkEnd w:id="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sv-S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0" w:name="__Fieldmark__15_450683696"/>
      <w:bookmarkStart w:id="31" w:name="__Fieldmark__15_450683696"/>
      <w:bookmarkEnd w:id="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sv-SE"/>
        </w:rPr>
        <w:t xml:space="preserve">  Seizure disorder:  ____________________________________________________________________________</w:t>
      </w:r>
    </w:p>
    <w:p>
      <w:pPr>
        <w:pStyle w:val="Normal"/>
        <w:pBdr>
          <w:left w:val="single" w:sz="4" w:space="7" w:color="000000"/>
          <w:bottom w:val="single" w:sz="4" w:space="6" w:color="000000"/>
          <w:right w:val="single" w:sz="4" w:space="6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2" w:name="__Fieldmark__16_450683696"/>
      <w:bookmarkStart w:id="33" w:name="__Fieldmark__16_450683696"/>
      <w:bookmarkEnd w:id="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4" w:name="__Fieldmark__17_450683696"/>
      <w:bookmarkStart w:id="35" w:name="__Fieldmark__17_450683696"/>
      <w:bookmarkEnd w:id="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Other (</w:t>
      </w:r>
      <w:r>
        <w:rPr>
          <w:i/>
          <w:color w:val="000000"/>
        </w:rPr>
        <w:t>Please specify)</w:t>
      </w:r>
      <w:r>
        <w:rPr>
          <w:color w:val="000000"/>
        </w:rPr>
        <w:t xml:space="preserve">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rPr/>
      </w:pPr>
      <w:r>
        <w:rPr>
          <w:b/>
          <w:color w:val="000000"/>
          <w:u w:val="single"/>
        </w:rPr>
        <w:t>Current Medications (if relevant to the student's health and safety)</w:t>
      </w:r>
      <w:r>
        <w:rPr>
          <w:color w:val="000000"/>
        </w:rPr>
        <w:t xml:space="preserve">  </w:t>
      </w:r>
      <w:r>
        <w:rPr>
          <w:i/>
          <w:color w:val="000000"/>
        </w:rPr>
        <w:t>Please circle those administered in school;  a separate medication order form is needed for each medication administered in school.</w:t>
      </w:r>
    </w:p>
    <w:p>
      <w:pPr>
        <w:pStyle w:val="Header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4320"/>
          <w:tab w:val="clear" w:pos="8640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pBdr>
          <w:top w:val="single" w:sz="4" w:space="1" w:color="000000"/>
          <w:left w:val="single" w:sz="4" w:space="7" w:color="000000"/>
          <w:right w:val="single" w:sz="4" w:space="6" w:color="000000"/>
        </w:pBdr>
        <w:tabs>
          <w:tab w:val="clear" w:pos="4320"/>
          <w:tab w:val="clear" w:pos="8640"/>
        </w:tabs>
        <w:rPr/>
      </w:pPr>
      <w:r>
        <w:rPr>
          <w:b/>
          <w:color w:val="000000"/>
          <w:u w:val="single"/>
        </w:rPr>
        <w:t xml:space="preserve">Physical Examination </w:t>
      </w:r>
      <w:r>
        <w:rPr>
          <w:b/>
          <w:color w:val="000000"/>
        </w:rPr>
        <w:t xml:space="preserve">                                                                         Date of Examination: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right w:val="single" w:sz="4" w:space="6" w:color="000000"/>
        </w:pBdr>
        <w:ind w:firstLine="720"/>
        <w:rPr>
          <w:color w:val="000000"/>
        </w:rPr>
      </w:pPr>
      <w:r>
        <w:rPr>
          <w:color w:val="000000"/>
        </w:rPr>
        <w:t xml:space="preserve">Hgt: ________(_____%)  Wgt:_________(_____%)  BMI: _________(_____%)  BP: ________  </w:t>
      </w:r>
    </w:p>
    <w:p>
      <w:pPr>
        <w:pStyle w:val="Normal"/>
        <w:pBdr>
          <w:top w:val="single" w:sz="4" w:space="1" w:color="000000"/>
          <w:left w:val="single" w:sz="4" w:space="7" w:color="000000"/>
          <w:right w:val="single" w:sz="4" w:space="6" w:color="000000"/>
        </w:pBdr>
        <w:ind w:firstLine="720"/>
        <w:rPr>
          <w:i/>
          <w:i/>
          <w:color w:val="000000"/>
        </w:rPr>
      </w:pPr>
      <w:r>
        <w:rPr>
          <w:i/>
          <w:color w:val="000000"/>
        </w:rPr>
        <w:t>(Check = Normal / If abnormal, please describe.)</w:t>
      </w:r>
    </w:p>
    <w:p>
      <w:pPr>
        <w:pStyle w:val="Normal"/>
        <w:pBdr>
          <w:top w:val="single" w:sz="4" w:space="1" w:color="000000"/>
          <w:left w:val="single" w:sz="4" w:space="7" w:color="000000"/>
          <w:right w:val="single" w:sz="4" w:space="6" w:color="000000"/>
        </w:pBdr>
        <w:ind w:firstLine="720"/>
        <w:rPr>
          <w:b/>
          <w:b/>
          <w:color w:val="00000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6" w:name="__Fieldmark__18_450683696"/>
      <w:bookmarkStart w:id="37" w:name="__Fieldmark__18_450683696"/>
      <w:bookmarkEnd w:id="3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General ________________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8" w:name="__Fieldmark__19_450683696"/>
      <w:bookmarkStart w:id="39" w:name="__Fieldmark__19_450683696"/>
      <w:bookmarkEnd w:id="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Lungs __________________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0" w:name="__Fieldmark__20_450683696"/>
      <w:bookmarkStart w:id="41" w:name="__Fieldmark__20_450683696"/>
      <w:bookmarkEnd w:id="4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Extremities _____________</w:t>
        <w:tab/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7" w:color="000000"/>
          <w:right w:val="single" w:sz="4" w:space="6" w:color="000000"/>
        </w:pBdr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" w:name="__Fieldmark__21_450683696"/>
      <w:bookmarkStart w:id="43" w:name="__Fieldmark__21_450683696"/>
      <w:bookmarkEnd w:id="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Skin __________________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" w:name="__Fieldmark__22_450683696"/>
      <w:bookmarkStart w:id="45" w:name="__Fieldmark__22_450683696"/>
      <w:bookmarkEnd w:id="4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Heart ___________________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6" w:name="__Fieldmark__23_450683696"/>
      <w:bookmarkStart w:id="47" w:name="__Fieldmark__23_450683696"/>
      <w:bookmarkEnd w:id="4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eurologic _____________</w:t>
        <w:tab/>
      </w:r>
    </w:p>
    <w:p>
      <w:pPr>
        <w:pStyle w:val="Normal"/>
        <w:pBdr>
          <w:top w:val="single" w:sz="4" w:space="1" w:color="000000"/>
          <w:left w:val="single" w:sz="4" w:space="7" w:color="000000"/>
          <w:right w:val="single" w:sz="4" w:space="6" w:color="000000"/>
        </w:pBdr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8" w:name="__Fieldmark__24_450683696"/>
      <w:bookmarkStart w:id="49" w:name="__Fieldmark__24_450683696"/>
      <w:bookmarkEnd w:id="4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HEENT _______________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0" w:name="__Fieldmark__25_450683696"/>
      <w:bookmarkStart w:id="51" w:name="__Fieldmark__25_450683696"/>
      <w:bookmarkEnd w:id="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Abdomen _______________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2" w:name="__Fieldmark__26_450683696"/>
      <w:bookmarkStart w:id="53" w:name="__Fieldmark__26_450683696"/>
      <w:bookmarkEnd w:id="5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ther __________________</w:t>
        <w:tab/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7" w:color="000000"/>
          <w:right w:val="single" w:sz="4" w:space="6" w:color="000000"/>
        </w:pBdr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4" w:name="__Fieldmark__27_450683696"/>
      <w:bookmarkStart w:id="55" w:name="__Fieldmark__27_450683696"/>
      <w:bookmarkEnd w:id="5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Dental/Oral ____________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6" w:name="__Fieldmark__28_450683696"/>
      <w:bookmarkStart w:id="57" w:name="__Fieldmark__28_450683696"/>
      <w:bookmarkEnd w:id="5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Genitalia 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right w:val="single" w:sz="4" w:space="6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right w:val="single" w:sz="4" w:space="6" w:color="000000"/>
        </w:pBdr>
        <w:rPr/>
      </w:pPr>
      <w:r>
        <w:rPr>
          <w:b/>
          <w:color w:val="000000"/>
          <w:u w:val="single"/>
        </w:rPr>
        <w:t>Screening</w:t>
      </w:r>
      <w:r>
        <w:rPr>
          <w:b/>
          <w:color w:val="000000"/>
        </w:rPr>
        <w:t xml:space="preserve">:          </w:t>
        <w:tab/>
        <w:tab/>
      </w:r>
      <w:r>
        <w:rPr>
          <w:color w:val="000000"/>
        </w:rPr>
        <w:t>(</w:t>
      </w:r>
      <w:r>
        <w:rPr>
          <w:color w:val="000000"/>
          <w:sz w:val="16"/>
        </w:rPr>
        <w:t xml:space="preserve">Pass) (Fail)                                                                          (Pass) (Fail)                                            </w:t>
        <w:tab/>
        <w:t xml:space="preserve">                       (Pass) (Fail) </w:t>
      </w:r>
    </w:p>
    <w:p>
      <w:pPr>
        <w:pStyle w:val="Normal"/>
        <w:pBdr>
          <w:top w:val="single" w:sz="4" w:space="1" w:color="000000"/>
          <w:left w:val="single" w:sz="4" w:space="7" w:color="000000"/>
          <w:right w:val="single" w:sz="4" w:space="6" w:color="000000"/>
        </w:pBdr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Vision: Right Ey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8" w:name="__Fieldmark__29_450683696"/>
      <w:bookmarkStart w:id="59" w:name="__Fieldmark__29_450683696"/>
      <w:bookmarkEnd w:id="5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0" w:name="__Fieldmark__30_450683696"/>
      <w:bookmarkStart w:id="61" w:name="__Fieldmark__30_450683696"/>
      <w:bookmarkEnd w:id="6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                      Hearing: Right Ea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2" w:name="__Fieldmark__31_450683696"/>
      <w:bookmarkStart w:id="63" w:name="__Fieldmark__31_450683696"/>
      <w:bookmarkEnd w:id="6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4" w:name="__Fieldmark__32_450683696"/>
      <w:bookmarkStart w:id="65" w:name="__Fieldmark__32_450683696"/>
      <w:bookmarkEnd w:id="6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</w:t>
        <w:tab/>
        <w:tab/>
        <w:t xml:space="preserve">Postural  Screening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6" w:name="__Fieldmark__33_450683696"/>
      <w:bookmarkStart w:id="67" w:name="__Fieldmark__33_450683696"/>
      <w:bookmarkEnd w:id="6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8" w:name="__Fieldmark__34_450683696"/>
      <w:bookmarkStart w:id="69" w:name="__Fieldmark__34_450683696"/>
      <w:bookmarkEnd w:id="6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right w:val="single" w:sz="4" w:space="6" w:color="000000"/>
        </w:pBdr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Left Ey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0" w:name="__Fieldmark__35_450683696"/>
      <w:bookmarkStart w:id="71" w:name="__Fieldmark__35_450683696"/>
      <w:bookmarkEnd w:id="7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2" w:name="__Fieldmark__36_450683696"/>
      <w:bookmarkStart w:id="73" w:name="__Fieldmark__36_450683696"/>
      <w:bookmarkEnd w:id="7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                                        Left Ea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4" w:name="__Fieldmark__37_450683696"/>
      <w:bookmarkStart w:id="75" w:name="__Fieldmark__37_450683696"/>
      <w:bookmarkEnd w:id="7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6" w:name="__Fieldmark__38_450683696"/>
      <w:bookmarkStart w:id="77" w:name="__Fieldmark__38_450683696"/>
      <w:bookmarkEnd w:id="7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</w:t>
        <w:tab/>
        <w:t xml:space="preserve">              (Scoliosis/Kyphosis/Lordosis)</w:t>
      </w:r>
    </w:p>
    <w:p>
      <w:pPr>
        <w:pStyle w:val="Normal"/>
        <w:pBdr>
          <w:top w:val="single" w:sz="4" w:space="1" w:color="000000"/>
          <w:left w:val="single" w:sz="4" w:space="7" w:color="000000"/>
          <w:right w:val="single" w:sz="4" w:space="6" w:color="000000"/>
        </w:pBdr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 xml:space="preserve">            Stereopsi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8" w:name="__Fieldmark__39_450683696"/>
      <w:bookmarkStart w:id="79" w:name="__Fieldmark__39_450683696"/>
      <w:bookmarkEnd w:id="7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0" w:name="__Fieldmark__40_450683696"/>
      <w:bookmarkStart w:id="81" w:name="__Fieldmark__40_450683696"/>
      <w:bookmarkEnd w:id="8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right w:val="single" w:sz="4" w:space="6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right w:val="single" w:sz="4" w:space="6" w:color="000000"/>
        </w:pBd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aboratory Results:</w:t>
      </w:r>
      <w:r>
        <w:rPr>
          <w:b/>
          <w:color w:val="000000"/>
        </w:rPr>
        <w:t xml:space="preserve">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2" w:name="__Fieldmark__41_450683696"/>
      <w:bookmarkStart w:id="83" w:name="__Fieldmark__41_450683696"/>
      <w:bookmarkEnd w:id="8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Lead _______  Date _______________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4" w:name="__Fieldmark__42_450683696"/>
      <w:bookmarkStart w:id="85" w:name="__Fieldmark__42_450683696"/>
      <w:bookmarkEnd w:id="8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ther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right w:val="single" w:sz="4" w:space="6" w:color="000000"/>
        </w:pBd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right w:val="single" w:sz="4" w:space="6" w:color="000000"/>
        </w:pBdr>
        <w:rPr/>
      </w:pPr>
      <w:r>
        <w:rPr>
          <w:b/>
          <w:color w:val="000000"/>
          <w:u w:val="single"/>
        </w:rPr>
        <w:t>The entire examination was normal</w:t>
      </w:r>
      <w:r>
        <w:rPr>
          <w:b/>
          <w:color w:val="000000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6" w:name="__Fieldmark__43_450683696"/>
      <w:bookmarkStart w:id="87" w:name="__Fieldmark__43_450683696"/>
      <w:bookmarkEnd w:id="87"/>
      <w:r>
        <w:rPr>
          <w:color w:val="000000"/>
        </w:rPr>
      </w:r>
      <w:r>
        <w:rPr>
          <w:color w:val="000000"/>
        </w:rPr>
        <w:fldChar w:fldCharType="end"/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right w:val="single" w:sz="4" w:space="6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rPr/>
      </w:pPr>
      <w:r>
        <w:rPr>
          <w:b/>
          <w:color w:val="000000"/>
          <w:u w:val="single"/>
        </w:rPr>
        <w:t>Targeted TB Skin Testing</w:t>
      </w:r>
      <w:r>
        <w:rPr>
          <w:b/>
          <w:color w:val="000000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8" w:name="__Fieldmark__44_450683696"/>
      <w:bookmarkStart w:id="89" w:name="__Fieldmark__44_450683696"/>
      <w:bookmarkEnd w:id="89"/>
      <w:r>
        <w:rPr>
          <w:color w:val="000000"/>
        </w:rPr>
      </w:r>
      <w:r>
        <w:rPr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color w:val="000000"/>
        </w:rPr>
        <w:t>Med-to-High risk (exposure to TB; born, lived, travel to TB endemic countries; medical risk factors):  Date of PPD: ____;  Results: ____mm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rPr/>
      </w:pPr>
      <w:r>
        <w:rPr>
          <w:color w:val="000000"/>
        </w:rPr>
        <w:t xml:space="preserve">Referred for evaluation to:  _______________________________________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0" w:name="__Fieldmark__45_450683696"/>
      <w:bookmarkStart w:id="91" w:name="__Fieldmark__45_450683696"/>
      <w:bookmarkEnd w:id="9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Low risk (no PPD done)</w:t>
      </w:r>
    </w:p>
    <w:p>
      <w:pPr>
        <w:pStyle w:val="Normal"/>
        <w:pBdr>
          <w:top w:val="single" w:sz="2" w:space="1" w:color="000000"/>
          <w:left w:val="single" w:sz="2" w:space="7" w:color="000000"/>
          <w:right w:val="single" w:sz="2" w:space="6" w:color="000000"/>
        </w:pBdr>
        <w:rPr>
          <w:color w:val="000000"/>
        </w:rPr>
      </w:pPr>
      <w:r>
        <w:rPr>
          <w:color w:val="000000"/>
        </w:rPr>
        <w:t>This student has the following problems that may impact his/her educational experience:</w:t>
      </w:r>
    </w:p>
    <w:p>
      <w:pPr>
        <w:pStyle w:val="Normal"/>
        <w:pBdr>
          <w:top w:val="single" w:sz="2" w:space="1" w:color="000000"/>
          <w:left w:val="single" w:sz="2" w:space="7" w:color="000000"/>
          <w:right w:val="single" w:sz="2" w:space="6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2" w:name="__Fieldmark__46_450683696"/>
      <w:bookmarkStart w:id="93" w:name="__Fieldmark__46_450683696"/>
      <w:bookmarkEnd w:id="9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Vision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4" w:name="__Fieldmark__47_450683696"/>
      <w:bookmarkStart w:id="95" w:name="__Fieldmark__47_450683696"/>
      <w:bookmarkEnd w:id="9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Hearing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6" w:name="__Fieldmark__48_450683696"/>
      <w:bookmarkStart w:id="97" w:name="__Fieldmark__48_450683696"/>
      <w:bookmarkEnd w:id="9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Speech/Language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8" w:name="__Fieldmark__49_450683696"/>
      <w:bookmarkStart w:id="99" w:name="__Fieldmark__49_450683696"/>
      <w:bookmarkEnd w:id="9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Fine/Gross Motor Deficit</w:t>
      </w:r>
    </w:p>
    <w:p>
      <w:pPr>
        <w:pStyle w:val="Normal"/>
        <w:pBdr>
          <w:top w:val="single" w:sz="2" w:space="1" w:color="000000"/>
          <w:left w:val="single" w:sz="2" w:space="7" w:color="000000"/>
          <w:right w:val="single" w:sz="2" w:space="6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0" w:name="__Fieldmark__50_450683696"/>
      <w:bookmarkStart w:id="101" w:name="__Fieldmark__50_450683696"/>
      <w:bookmarkEnd w:id="10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Emotional/Soci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2" w:name="__Fieldmark__51_450683696"/>
      <w:bookmarkStart w:id="103" w:name="__Fieldmark__51_450683696"/>
      <w:bookmarkEnd w:id="10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Behavior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4" w:name="__Fieldmark__52_450683696"/>
      <w:bookmarkStart w:id="105" w:name="__Fieldmark__52_450683696"/>
      <w:bookmarkEnd w:id="10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Other</w:t>
      </w:r>
    </w:p>
    <w:p>
      <w:pPr>
        <w:pStyle w:val="TextBody"/>
        <w:pBdr>
          <w:top w:val="single" w:sz="2" w:space="1" w:color="000000"/>
          <w:left w:val="single" w:sz="2" w:space="7" w:color="000000"/>
          <w:right w:val="single" w:sz="2" w:space="6" w:color="000000"/>
        </w:pBdr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pBdr>
          <w:top w:val="single" w:sz="2" w:space="1" w:color="000000"/>
          <w:left w:val="single" w:sz="2" w:space="7" w:color="000000"/>
          <w:right w:val="single" w:sz="2" w:space="6" w:color="000000"/>
        </w:pBdr>
        <w:rPr>
          <w:color w:val="000000"/>
          <w:sz w:val="22"/>
        </w:rPr>
      </w:pPr>
      <w:r>
        <w:rPr>
          <w:color w:val="000000"/>
        </w:rPr>
        <w:t>Comments/Recommendations</w:t>
      </w:r>
      <w:r>
        <w:rPr>
          <w:color w:val="000000"/>
          <w:sz w:val="22"/>
        </w:rPr>
        <w:t>:</w:t>
      </w:r>
      <w:r>
        <w:rPr>
          <w:color w:val="000000"/>
          <w:sz w:val="24"/>
        </w:rPr>
        <w:t>_____________________________________________________________________</w:t>
      </w:r>
    </w:p>
    <w:p>
      <w:pPr>
        <w:pStyle w:val="Header"/>
        <w:pBdr>
          <w:top w:val="single" w:sz="2" w:space="1" w:color="000000"/>
          <w:left w:val="single" w:sz="2" w:space="7" w:color="000000"/>
          <w:bottom w:val="single" w:sz="2" w:space="1" w:color="000000"/>
          <w:right w:val="single" w:sz="2" w:space="6" w:color="000000"/>
        </w:pBdr>
        <w:shd w:fill="F2F2F2" w:val="clear"/>
        <w:tabs>
          <w:tab w:val="clear" w:pos="4320"/>
          <w:tab w:val="clear" w:pos="8640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450683696"/>
      <w:bookmarkStart w:id="107" w:name="__Fieldmark__53_450683696"/>
      <w:bookmarkEnd w:id="107"/>
      <w:r>
        <w:rPr/>
      </w:r>
      <w:r>
        <w:rPr/>
        <w:fldChar w:fldCharType="end"/>
      </w:r>
      <w:r>
        <w:rPr/>
        <w:t xml:space="preserve">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450683696"/>
      <w:bookmarkStart w:id="109" w:name="__Fieldmark__54_450683696"/>
      <w:bookmarkEnd w:id="109"/>
      <w:r>
        <w:rPr/>
      </w:r>
      <w:r>
        <w:rPr/>
        <w:fldChar w:fldCharType="end"/>
      </w:r>
      <w:r>
        <w:rPr/>
        <w:t xml:space="preserve"> N </w:t>
      </w:r>
      <w:r>
        <w:rPr>
          <w:b/>
        </w:rPr>
        <w:t xml:space="preserve">This student may participate fully in the school program, including physical education and competitive sports. </w:t>
      </w:r>
      <w:r>
        <w:rPr>
          <w:b/>
          <w:color w:val="000000"/>
        </w:rPr>
        <w:t xml:space="preserve"> If no, please list restrictions:</w:t>
      </w: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7" w:color="000000"/>
          <w:bottom w:val="single" w:sz="2" w:space="1" w:color="000000"/>
          <w:right w:val="single" w:sz="2" w:space="16" w:color="000000"/>
        </w:pBdr>
        <w:shd w:fill="F2F2F2" w:val="clear"/>
        <w:ind w:righ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110" w:name="__Fieldmark__55_450683696"/>
      <w:bookmarkStart w:id="111" w:name="__Fieldmark__55_450683696"/>
      <w:bookmarkEnd w:id="11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2" w:name="__Fieldmark__56_450683696"/>
      <w:bookmarkStart w:id="113" w:name="__Fieldmark__56_450683696"/>
      <w:bookmarkEnd w:id="1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 </w:t>
      </w:r>
      <w:r>
        <w:rPr>
          <w:b/>
          <w:color w:val="000000"/>
        </w:rPr>
        <w:t>Immunizations are complete: If no, give reason: Please attach Massachusetts Immunization Information System Certificate or other complete immunization record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                                      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Signature of Examiner   </w:t>
      </w:r>
      <w:r>
        <w:rPr>
          <w:i/>
          <w:color w:val="000000"/>
        </w:rPr>
        <w:t>Circle:</w:t>
      </w:r>
      <w:r>
        <w:rPr>
          <w:color w:val="000000"/>
        </w:rPr>
        <w:t xml:space="preserve"> MD, DO, NP, PA     Date</w:t>
        <w:tab/>
        <w:t xml:space="preserve">                             </w:t>
      </w:r>
      <w:r>
        <w:rPr>
          <w:i/>
          <w:color w:val="000000"/>
        </w:rPr>
        <w:t>Please print name of Examiner.</w:t>
      </w:r>
      <w:r>
        <w:rPr>
          <w:color w:val="000000"/>
        </w:rPr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  <w:tab/>
        <w:t xml:space="preserve">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oup Practice</w:t>
        <w:tab/>
        <w:tab/>
        <w:tab/>
        <w:tab/>
        <w:t>Teleph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ddress                                                           City                                                     State                       Zip Code       </w:t>
      </w:r>
    </w:p>
    <w:sectPr>
      <w:footerReference w:type="default" r:id="rId2"/>
      <w:type w:val="nextPage"/>
      <w:pgSz w:w="12240" w:h="15840"/>
      <w:pgMar w:left="720" w:right="720" w:gutter="0" w:header="0" w:top="245" w:footer="720" w:bottom="776"/>
      <w:pgBorders w:display="allPages" w:offsetFrom="page">
        <w:top w:val="single" w:sz="2" w:space="24" w:color="000000" w:shadow="1"/>
        <w:left w:val="single" w:sz="2" w:space="24" w:color="000000" w:shadow="1"/>
        <w:bottom w:val="single" w:sz="2" w:space="24" w:color="000000" w:shadow="1"/>
        <w:right w:val="single" w:sz="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 xml:space="preserve">Please attach additional information as needed for the health and safety of the student.              MDPH  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46:00Z</dcterms:created>
  <dc:creator>Administrator</dc:creator>
  <dc:description/>
  <cp:keywords/>
  <dc:language>en-US</dc:language>
  <cp:lastModifiedBy>Administrator</cp:lastModifiedBy>
  <dcterms:modified xsi:type="dcterms:W3CDTF">2010-02-08T19:47:00Z</dcterms:modified>
  <cp:revision>1</cp:revision>
  <dc:subject/>
  <dc:title>MASSACHUSETTS SCHOOL HEALTH RECORD</dc:title>
</cp:coreProperties>
</file>